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rPr/>
      </w:pPr>
      <w:r>
        <w:rPr>
          <w:rStyle w:val="InternetLink"/>
          <w:color w:val="000000"/>
          <w:u w:val="none"/>
        </w:rPr>
        <w:t>附表</w:t>
      </w:r>
      <w:r>
        <w:rPr>
          <w:rStyle w:val="InternetLink"/>
          <w:color w:val="000000"/>
          <w:u w:val="none"/>
        </w:rPr>
        <w:t xml:space="preserve">: </w:t>
      </w:r>
      <w:r>
        <w:rPr>
          <w:rStyle w:val="InternetLink"/>
          <w:color w:val="000000"/>
          <w:u w:val="none"/>
        </w:rPr>
        <w:t>全国建设工程造价员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</w:rPr>
        <w:t>电气专业</w:t>
      </w:r>
      <w:r>
        <w:rPr>
          <w:rStyle w:val="InternetLink"/>
          <w:color w:val="000000"/>
          <w:u w:val="none"/>
        </w:rPr>
        <w:t>)2009</w:t>
      </w:r>
      <w:r>
        <w:rPr>
          <w:rStyle w:val="InternetLink"/>
          <w:color w:val="000000"/>
          <w:u w:val="none"/>
        </w:rPr>
        <w:t>年第一期资格考试合格人员名单</w:t>
      </w:r>
      <w:r>
        <w:rPr>
          <w:rStyle w:val="InternetLink"/>
          <w:color w:val="000000"/>
          <w:u w:val="none"/>
        </w:rPr>
        <w:t>(135</w:t>
      </w:r>
      <w:r>
        <w:rPr>
          <w:rStyle w:val="InternetLink"/>
          <w:color w:val="000000"/>
          <w:u w:val="none"/>
        </w:rPr>
        <w:t>人</w:t>
      </w:r>
      <w:r>
        <w:rPr>
          <w:rStyle w:val="InternetLink"/>
          <w:color w:val="000000"/>
          <w:u w:val="none"/>
        </w:rPr>
        <w:t>)</w:t>
      </w:r>
    </w:p>
    <w:tbl>
      <w:tblPr>
        <w:tblW w:w="10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9"/>
        <w:gridCol w:w="1250"/>
        <w:gridCol w:w="1248"/>
        <w:gridCol w:w="1249"/>
        <w:gridCol w:w="1250"/>
        <w:gridCol w:w="1249"/>
        <w:gridCol w:w="1247"/>
        <w:gridCol w:w="13"/>
      </w:tblGrid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证书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姓 名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操伟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曹志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常松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常运涛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常子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  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  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俊立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陈晓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池树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仇艺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代心想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冬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董艳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杜明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杜  鹏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杜士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段晨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范瑞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范卫杰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范  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冯萍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付  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郭  莹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韩  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何  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何晓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黄建军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郎玉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黎海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丹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高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金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美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7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秋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仁浩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艳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燕玲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优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雨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李  喆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林美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偲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桂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会敏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丽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  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人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树斐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雪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  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雨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刘振辉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吕  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马慧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孟东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倪  军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倪  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骈睿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齐希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钱  琨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邱海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任  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晓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夕沛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  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丽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孙  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唐晓旭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田  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田思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海艳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雷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立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品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杏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47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亚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一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  莹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禹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王正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温进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吴思伟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吴  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武  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项  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谢  超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辛小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闫  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闫梓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从毅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8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  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  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  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杨英雅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尹雪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尤金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于  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于茜茜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43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臧  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爱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春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加瑞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建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鉴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俊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秀明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永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张  振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爱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健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7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军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  鹏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天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赵彦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周  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周秋香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周雪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周  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朱  颖</w:t>
            </w:r>
          </w:p>
        </w:tc>
        <w:tc>
          <w:tcPr>
            <w:tcW w:w="2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1:00Z</dcterms:created>
  <dc:creator>*</dc:creator>
  <dc:description/>
  <dc:language>en-US</dc:language>
  <cp:lastModifiedBy>*</cp:lastModifiedBy>
  <dcterms:modified xsi:type="dcterms:W3CDTF">2010-03-23T02:42:00Z</dcterms:modified>
  <cp:revision>1</cp:revision>
  <dc:subject/>
  <dc:title>附表: 全国建设工程造价员(电气专业)2009年第一期资格考试合格人员名单(135人)</dc:title>
</cp:coreProperties>
</file>