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二级建造师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"/>
        <w:gridCol w:w="223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401"/>
        <w:gridCol w:w="377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考全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二级建造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具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二级建造师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艾妮</cp:lastModifiedBy>
  <cp:lastPrinted>2025-10-13T16:39:00Z</cp:lastPrinted>
  <dcterms:modified xsi:type="dcterms:W3CDTF">2025-10-13T08:41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AE1742674716BB575972579A30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0NjliMmM5MTYzOWU1N2MxYmMxNzVmZjUzNDVjN2QiLCJ1c2VySWQiOiIzNjMyNTgzNzYifQ==</vt:lpwstr>
  </property>
  <property fmtid="{D5CDD505-2E9C-101B-9397-08002B2CF9AE}" pid="5" name="commondata">
    <vt:lpwstr>commondata</vt:lpwstr>
  </property>
</Properties>
</file>